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2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88pt;width:131.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254596" r:id="rId2"/>
        </w:object>
      </w:r>
    </w:p>
    <w:p>
      <w:pPr>
        <w:pStyle w:val="Normal"/>
        <w:rPr/>
      </w:pPr>
      <w:r>
        <w:rPr/>
        <w:object w:dxaOrig="399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99.5pt;height:11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9080437" r:id="rId4"/>
        </w:object>
        <w:object w:dxaOrig="3644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2pt;margin-top:21.6pt;width:182.25pt;height:5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94330709" r:id="rId6"/>
        </w:object>
        <w:object w:dxaOrig="3735" w:dyaOrig="1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154.1pt;width:186.75pt;height:8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0683121" r:id="rId8"/>
        </w:object>
        <w:object w:dxaOrig="2955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7.2pt;margin-top:118.1pt;width:121.15pt;height:122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7261908" r:id="rId10"/>
        </w:object>
        <w:object w:dxaOrig="2955" w:dyaOrig="2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290.9pt;width:144pt;height:101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64305513" r:id="rId12"/>
        </w:object>
        <w:object w:dxaOrig="3555" w:dyaOrig="4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449.3pt;width:139.7pt;height:158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76357526" r:id="rId14"/>
        </w:object>
        <w:object w:dxaOrig="2145" w:dyaOrig="2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442.1pt;width:145.3pt;height:165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19765262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8:05:00Z</dcterms:created>
  <dc:creator>John Willliams</dc:creator>
  <dc:description/>
  <dc:language>en-US</dc:language>
  <cp:lastModifiedBy>John Willliams</cp:lastModifiedBy>
  <dcterms:modified xsi:type="dcterms:W3CDTF">2001-01-28T18:33:00Z</dcterms:modified>
  <cp:revision>1</cp:revision>
  <dc:subject/>
  <dc:title/>
</cp:coreProperties>
</file>