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ADDIN ZOTERO_BIBL 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1.  What Is Wheelchair Rugby? | LIVESTRONG.COM. Available at: http://www.livestrong.com/article/346053-what-is-wheelchair-rugby/ [Accessed March 13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Quad Rugby - A brief introduction. Available at: http://quadrugby.com/qr-brief.htm [Accessed March 11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Quadriplegia | Define Quadriplegia at Dictionary.com. Available at: http://dictionary.reference.com/browse/quadriplegia [Accessed March 11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Quadriplegia - Quadriplegia. Available at: http://www.spinal-injury.net/quadriplegia.htm [Accessed March 11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Incomplete Quadraplegia. Available at: http://www.spinal-injury.net/incomplete-quadraplegia.htm [Accessed March 11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2006 IWRF Rules for the Sport of Wheelchair Rugby. Available at: http://quadrugby.com/rules/rules2006.htm#_Toc130200263 [Accessed March 11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layer &amp; Team Ratings | USQRA. Available at: http://www.quadrugby.com/player_team_ratings [Accessed March 13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How To Play Quad Rugby | LIVESTRONG.COM. Available at: http://www.livestrong.com/video/3501-play-quad-rugby/ [Accessed March 13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verview | USQRA. Available at: http://www.quadrugby.com/players_corner [Accessed March 13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WC Rugby Rules Summary.pdf. Available at: ftp://iwrf.com/WC%20Rugby%20Rules%20Summary.pdf [Accessed March 15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Defend In Wheelchair Rugby | LIVESTRONG.COM. Available at: http://www.livestrong.com/article/8224-defend-wheelchair-rugby/ [Accessed March 13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Train For Wheelchair Rugby | LIVESTRONG.COM. Available at: http://www.livestrong.com/article/8265-train-wheelchair-rugby/ [Accessed March 17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Basic Rules of Rugby. Available at: http://guide.rugbyrugby.com/Rugby%20Sections/Beginners%20Guide/Basic%20Rules%20Updated.asp [Accessed March 11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Rugby Pitch (Field) Dimensions, Rugby Field Diagrams. Available at: http://guide.rugbyrugby.com/Rugby%20Sections/Beginners%20Guide/pitch%20image.asp [Accessed March 11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Rugby rules: Learn the basic rules of rugby and rugby terminology. Available at: http://www.activenewzealand.com/rugby-rules.php [Accessed March 13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Adapted physical education and sport - Google Books. Available at: http://books.google.com/books?id=Y279xKgNR7oC&amp;pg=PA475&amp;lpg=PA475&amp;dq=can+the+ball+be+passed+forward+in+quad+rugby?&amp;source=bl&amp;ots=G_2TfZnqNX&amp;sig=6lJwlkWpBTBJbkqVX0kOI32Lxxs&amp;hl=en&amp;ei=jIF6TbXtKabe0gGToeXpCA&amp;sa=X&amp;oi=book_result&amp;ct=result&amp;resnum=1&amp;ved=0CBUQ6AEwAA#v=onepage&amp;q=can%20the%20ball%20be%20passed%20forward%20in%20quad%20rugby%3F&amp;f=false [Accessed March 11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IWRF Wheelchair Rugby World Rankings. Available at: http://www.iwrf.com/rankings.htm [Accessed March 17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Search | U.S. Paralympic Team. Available at: http://usparalympics.org/search?q=quad+rugby&amp;x=0&amp;y=0 [Accessed March 11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Murderball (2005) - IMDb. Available at: http://www.imdb.com/title/tt0436613/ [Accessed March 12, 201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Wheelchair Movies: One Man’s Favorite - Disaboom. Available at: http://www.disaboom.com/movies/my-favorite-wheelchair-movies-depicting-people-with-disabilities [Accessed March 17, 2011]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1:00Z</dcterms:created>
  <dc:creator>CoveyTe</dc:creator>
  <dc:description/>
  <cp:keywords/>
  <dc:language>en-US</dc:language>
  <cp:lastModifiedBy>CoveyTe</cp:lastModifiedBy>
  <dcterms:modified xsi:type="dcterms:W3CDTF">2012-11-19T22:31:00Z</dcterms:modified>
  <cp:revision>1</cp:revision>
  <dc:subject/>
  <dc:title/>
</cp:coreProperties>
</file>