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ting Heart Rate (RHR) </w:t>
        <w:tab/>
        <w:tab/>
        <w:t>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 </w:t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rt rate at the end of first lap </w:t>
        <w:tab/>
        <w:t>___________</w:t>
      </w:r>
    </w:p>
    <w:p>
      <w:pPr>
        <w:pStyle w:val="Normal"/>
        <w:numPr>
          <w:ilvl w:val="0"/>
          <w:numId w:val="1"/>
        </w:numPr>
        <w:rPr/>
      </w:pPr>
      <w:r>
        <w:rPr/>
        <w:t>Maximum heart rate (MHR)</w:t>
        <w:tab/>
        <w:tab/>
        <w:t>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p 1 Recovery time </w:t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 = ((MHR-RHR) x %intensity + RHR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8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Heart Zon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Management Zon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ic Zon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erobic Threshold</w:t>
            </w:r>
          </w:p>
        </w:tc>
      </w:tr>
      <w:tr>
        <w:trPr>
          <w:trHeight w:val="8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% Maximum Heart Ra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 Maximum Heart Ra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% Maximum Heart Ra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 Maximum Heart Rate</w:t>
            </w:r>
          </w:p>
        </w:tc>
      </w:tr>
      <w:tr>
        <w:trPr>
          <w:trHeight w:val="11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MHR 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MHR 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MHR 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MHR =</w:t>
            </w:r>
          </w:p>
        </w:tc>
      </w:tr>
      <w:tr>
        <w:trPr>
          <w:trHeight w:val="11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MHR 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MHR 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MHR 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MHR 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 1 Lap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 1 Lap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 1 Lap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Covered. </w:t>
            </w:r>
          </w:p>
        </w:tc>
      </w:tr>
      <w:tr>
        <w:trPr>
          <w:trHeight w:val="11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per hour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per hour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per hour=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this level not recommended for Cardiovascular fitness</w:t>
            </w:r>
          </w:p>
        </w:tc>
      </w:tr>
      <w:tr>
        <w:trPr>
          <w:trHeight w:val="11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covered in 30 minutes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covered in 30 minutes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covered in 30 minutes=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time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time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time=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time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33:00Z</dcterms:created>
  <dc:creator>CoveyTe</dc:creator>
  <dc:description/>
  <cp:keywords/>
  <dc:language>en-US</dc:language>
  <cp:lastModifiedBy>CoveyTe</cp:lastModifiedBy>
  <dcterms:modified xsi:type="dcterms:W3CDTF">2013-01-15T16:33:00Z</dcterms:modified>
  <cp:revision>1</cp:revision>
  <dc:subject/>
  <dc:title/>
</cp:coreProperties>
</file>