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10" w:type="dxa"/>
        <w:tblLayout w:type="fixed"/>
        <w:tblCellMar>
          <w:top w:w="14" w:type="dxa"/>
          <w:left w:w="65" w:type="dxa"/>
          <w:bottom w:w="0" w:type="dxa"/>
          <w:right w:w="65" w:type="dxa"/>
        </w:tblCellMar>
      </w:tblPr>
      <w:tblGrid>
        <w:gridCol w:w="1775"/>
        <w:gridCol w:w="2070"/>
        <w:gridCol w:w="2340"/>
        <w:gridCol w:w="2070"/>
        <w:gridCol w:w="1170"/>
      </w:tblGrid>
      <w:tr>
        <w:trPr>
          <w:trHeight w:val="319" w:hRule="atLeast"/>
        </w:trPr>
        <w:tc>
          <w:tcPr>
            <w:tcW w:w="9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9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Tchoukball Authentic Assessment Rubric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9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9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9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19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Score</w:t>
            </w:r>
          </w:p>
        </w:tc>
      </w:tr>
      <w:tr>
        <w:trPr>
          <w:trHeight w:val="2550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Game Skil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  <w:kern w:val="2"/>
              </w:rPr>
              <w:t>Throwing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Never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    performs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Step w/ opposite foo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Arm way ba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Follow through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Occasionally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performs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Step w/ opposite foo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Arm way ba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Follow throug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lway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performs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Step w/ opposite foo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Arm way ba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Follow through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    </w:t>
            </w:r>
          </w:p>
        </w:tc>
      </w:tr>
      <w:tr>
        <w:trPr>
          <w:trHeight w:val="3062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Cognitive Understandi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sz w:val="20"/>
                <w:szCs w:val="20"/>
              </w:rPr>
              <w:t>Rules &amp; Strategie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Never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demonstrates understanding of the rule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Never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      displays understanding of offensive &amp; defensive strategies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 xml:space="preserve">Occasionally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demonstrates understanding of the rule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Occasionally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displays understanding of offensive &amp; defensive strategies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 xml:space="preserve">Always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demonstrates understanding of the rule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Alway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    displays understanding of offensive &amp; defensive strategies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Affective Behavio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sz w:val="20"/>
                <w:szCs w:val="20"/>
              </w:rPr>
              <w:t>Sportsmanship, Cooperation, Fair Play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Never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      displays  appropriate sportsmanship, cooperation, and fair play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Occasionally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displays appropriate sportsmanship, cooperation, and fair play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Alway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    displays appropriate sportsmanship, cooperation, and fair play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35:00Z</dcterms:created>
  <dc:creator>CoveyTe</dc:creator>
  <dc:description/>
  <cp:keywords/>
  <dc:language>en-US</dc:language>
  <cp:lastModifiedBy>CoveyTe</cp:lastModifiedBy>
  <dcterms:modified xsi:type="dcterms:W3CDTF">2013-02-19T18:35:00Z</dcterms:modified>
  <cp:revision>1</cp:revision>
  <dc:subject/>
  <dc:title/>
</cp:coreProperties>
</file>