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is activity is going to focus on stepping in opposition and executing an underhand roll.  There will be 6 bowling pins set up against a wall and a polyspot will be about 5 feet away and the student will roll the ball and try to knock over the pins.  If they are able knock them over 5 times you can move the polyspot, but if you see that 5 feet is too close and it is too easy, you can start with it at 10 fee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Modifications</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numPr>
          <w:ilvl w:val="0"/>
          <w:numId w:val="1"/>
        </w:numPr>
        <w:rPr>
          <w:rFonts w:ascii="Lucida Sans Unicode" w:hAnsi="Lucida Sans Unicode" w:cs="Lucida Sans Unicode"/>
          <w:sz w:val="18"/>
          <w:szCs w:val="18"/>
        </w:rPr>
      </w:pPr>
      <w:r>
        <w:rPr>
          <w:rFonts w:cs="Lucida Sans Unicode" w:ascii="Lucida Sans Unicode" w:hAnsi="Lucida Sans Unicode"/>
          <w:sz w:val="18"/>
          <w:szCs w:val="18"/>
        </w:rPr>
        <w:t xml:space="preserve">If they are having trouble with stepping in opposition and rolling to knock over the pins, you can first work with them just stepping in opposition and eventually adding the underhand roll in.  </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 xml:space="preserve">If this is too easy for them set up more bowling pins, make the ball smaller and increase the distance from the pins.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is activity will work on student’s locomotor skills.  There will be a sheet that has locomotor skills that correspond with the numbers on a dice.  Student’s will roll it and then proceed to do that locomotor skill around the course that you have set up for them and once they have finished that task, they will put a picture of the locomotor skill into the basket.  Students will be done once all of the numbers/locomotor skills have been complete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Modifications</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numPr>
          <w:ilvl w:val="0"/>
          <w:numId w:val="3"/>
        </w:numPr>
        <w:rPr/>
      </w:pPr>
      <w:r>
        <w:rPr>
          <w:rStyle w:val="HTMLTypewriter"/>
          <w:rFonts w:cs="Lucida Sans Unicode" w:ascii="Lucida Sans Unicode" w:hAnsi="Lucida Sans Unicode"/>
          <w:sz w:val="18"/>
          <w:szCs w:val="18"/>
        </w:rPr>
        <w:t xml:space="preserve">If the students are having too much trouble with the locomotor skills, you can choose the ones that they are doing the best at and just be active with those.  Success orientation is key for the students and you want them to remember succeeding so they will continue to be active. </w:t>
      </w:r>
    </w:p>
    <w:p>
      <w:pPr>
        <w:pStyle w:val="Normal"/>
        <w:numPr>
          <w:ilvl w:val="0"/>
          <w:numId w:val="3"/>
        </w:numPr>
        <w:rPr/>
      </w:pPr>
      <w:r>
        <w:rPr>
          <w:rStyle w:val="HTMLTypewriter"/>
          <w:rFonts w:cs="Lucida Sans Unicode" w:ascii="Lucida Sans Unicode" w:hAnsi="Lucida Sans Unicode"/>
          <w:sz w:val="18"/>
          <w:szCs w:val="18"/>
        </w:rPr>
        <w:t xml:space="preserve">If this is too easy for the student, you can ask them to continuously move around the space and change the locomotor skill as you call it out.  </w:t>
      </w:r>
    </w:p>
    <w:p>
      <w:pPr>
        <w:pStyle w:val="Normal"/>
        <w:rPr>
          <w:rStyle w:val="HTMLTypewriter"/>
          <w:rFonts w:ascii="Lucida Sans Unicode" w:hAnsi="Lucida Sans Unicode" w:cs="Lucida Sans Unicode"/>
          <w:sz w:val="18"/>
          <w:szCs w:val="18"/>
        </w:rPr>
      </w:pPr>
      <w:r>
        <w:rPr/>
      </w:r>
    </w:p>
    <w:p>
      <w:pPr>
        <w:pStyle w:val="Normal"/>
        <w:rPr>
          <w:rStyle w:val="HTMLTypewriter"/>
          <w:rFonts w:ascii="Lucida Sans Unicode" w:hAnsi="Lucida Sans Unicode" w:cs="Lucida Sans Unicode"/>
          <w:sz w:val="18"/>
          <w:szCs w:val="18"/>
        </w:rPr>
      </w:pPr>
      <w:r>
        <w:rPr/>
      </w:r>
    </w:p>
    <w:p>
      <w:pPr>
        <w:pStyle w:val="Normal"/>
        <w:rPr/>
      </w:pPr>
      <w:r>
        <w:rPr>
          <w:rFonts w:cs="Lucida Sans Unicode" w:ascii="Lucida Sans Unicode" w:hAnsi="Lucida Sans Unicode"/>
          <w:sz w:val="18"/>
          <w:szCs w:val="18"/>
        </w:rPr>
        <w:t xml:space="preserve">This activity will deal with the overhand throw and underhand toss, while stepping in opposition.  Students will stand 5 feet away from the wall, where a bucket will be placed and will toss the beanbags into the bucket.  Students will first start at 5 feet away and must make 4 consecutive shots so they can move to the next polyspot that will be placed 10 feet from the bucket.  They will use an overhand throw to make the 10 foot shots.  Hopefully this activity will show them the distances that you toss a beanbag and the distances that you throw a beanbag.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Modifications</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If this is too hard for students, you can make the bucket bigger, the beanbag bigger (or substitute a bigger ball) and ask them to stand closer to the bucket.</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If this is too easy for students, you can make the bucket smaller, the ball smaller and have them stand further away for each tos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28:00Z</dcterms:created>
  <dc:creator>Ryan</dc:creator>
  <dc:description/>
  <dc:language>en-US</dc:language>
  <cp:lastModifiedBy>Ryan</cp:lastModifiedBy>
  <dcterms:modified xsi:type="dcterms:W3CDTF">2008-10-29T04:28:00Z</dcterms:modified>
  <cp:revision>2</cp:revision>
  <dc:subject/>
  <dc:title>This activity is going to focus on stepping in opposition and executing an underhand roll</dc:title>
</cp:coreProperties>
</file>