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708: Physical Education: Outside the Box</w:t>
      </w:r>
    </w:p>
    <w:p>
      <w:pPr>
        <w:pStyle w:val="Normal"/>
        <w:spacing w:lineRule="auto" w:line="240" w:before="0" w:after="0"/>
        <w:rPr/>
      </w:pPr>
      <w:r>
        <w:rPr/>
      </w:r>
    </w:p>
    <w:p>
      <w:pPr>
        <w:pStyle w:val="Normal"/>
        <w:spacing w:lineRule="auto" w:line="240" w:before="0" w:after="0"/>
        <w:rPr/>
      </w:pPr>
      <w:r>
        <w:rPr/>
        <w:t>By Bud and Sue Turner</w:t>
      </w:r>
    </w:p>
    <w:p>
      <w:pPr>
        <w:pStyle w:val="Normal"/>
        <w:spacing w:lineRule="auto" w:line="240" w:before="0" w:after="0"/>
        <w:rPr/>
      </w:pPr>
      <w:r>
        <w:rPr/>
      </w:r>
    </w:p>
    <w:p>
      <w:pPr>
        <w:pStyle w:val="Normal"/>
        <w:spacing w:lineRule="auto" w:line="240" w:before="0" w:after="0"/>
        <w:rPr>
          <w:b/>
          <w:b/>
          <w:sz w:val="28"/>
          <w:szCs w:val="28"/>
          <w:u w:val="single"/>
        </w:rPr>
      </w:pPr>
      <w:r>
        <w:rPr>
          <w:b/>
          <w:sz w:val="28"/>
          <w:szCs w:val="28"/>
          <w:u w:val="single"/>
        </w:rPr>
        <w:t>R-U Quick?</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sz w:val="24"/>
          <w:szCs w:val="24"/>
        </w:rPr>
      </w:pPr>
      <w:r>
        <w:rPr>
          <w:b/>
          <w:sz w:val="24"/>
          <w:szCs w:val="24"/>
        </w:rPr>
        <w:t>DIRECTIONS:</w:t>
      </w:r>
      <w:r>
        <w:rPr>
          <w:sz w:val="24"/>
          <w:szCs w:val="24"/>
        </w:rPr>
        <w:t xml:space="preserve"> Divide into groups of four and space evenly around the ten-station circuit. Some stations will require a partner while others allow students to work individually. See how many of the challenges you can master. Allow two minutes to each venue before rotating. Encourage students to practice these at ho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1. Partner #1 holds a dollar bill on top with index finger and thumb. #2 places same fingers (w/o touching) at opposite end. When dropped, #2 attempts to close fingers before the Presidents head pass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 Place a penny on the elbow of your throwing hand (waiter/waitress position, palm facing up). Quickly move your hand forward and snatch the falling penny. Add a penny to the stack after each successful cat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3. Hold a ball on the back partner’s neck. When the ball is dropped, the catcher claps in front and catches behin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 Roll a hoop, run alongside and see how many times you can put a foot in and out before it stops rolling. (Credit: Just for Kids (Video), Joe Dinoff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5. Hold a basketball out in front of you. Move your legs and try to catch behind. How fast can you throw throug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6. Face a partner holding a tennis ball in each hand (10 feet away). Balls are held palms down at shoulder level. Without warning, one ball is dropped and the receiver attempts to catch it before the second bou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7. Toss a ball 10 feet in the air and see how many push-ups you can do before the ball comes to a complete sto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8.  Face a partner in a sitting position (legs crossed). Place a beanbag between. With hands on thighs, partners alternate between saying left or right. The partner picking up the bag with the correct hand first wins a poi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9. Face a partner. #1 holds a ball (palm down) shoulder high. Partner #2 places a hand above the ball. Without warning, the ball is dropped and #2 attempts to catch it with the upper hand.</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10. Place a soft beanbag in the palm of your throwing hand. Place a second one between the index and middle finger (peace sign). Toss both into the air and try to make them switch places.</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2:02:00Z</dcterms:created>
  <dc:creator>Kim McCorquodale</dc:creator>
  <dc:description/>
  <dc:language>en-US</dc:language>
  <cp:lastModifiedBy>Kathleen O'Rahilly</cp:lastModifiedBy>
  <dcterms:modified xsi:type="dcterms:W3CDTF">2008-07-22T22:17:00Z</dcterms:modified>
  <cp:revision>12</cp:revision>
  <dc:subject/>
  <dc:title/>
</cp:coreProperties>
</file>