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T RIGHT 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HYTHM NUTR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s to Frank Tighe and Sharon Ster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  <w:br/>
      </w:r>
      <w:r>
        <w:rPr>
          <w:rFonts w:cs="Arial" w:ascii="Arial" w:hAnsi="Arial"/>
        </w:rPr>
        <w:t>Students will recite a rap/poem about proper nutrition and health habits.  The activity is used most effectively as a cool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ITIVE L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ledge about good nutrition and healthy habits are anchored into the brain because the brain remembers rhyme, rhythm, movement and emo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ADEMIC CONCEPTS: </w:t>
      </w:r>
      <w:r>
        <w:rPr>
          <w:rFonts w:cs="Arial" w:ascii="Arial" w:hAnsi="Arial"/>
        </w:rPr>
        <w:t>Self-concept, nutr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MENT: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re standing in their own personal space.  This rap can be used as a cool down after a vigorous activity or when students are in line waiting for tran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CIPATORY 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CHER’S QUOTE:  </w:t>
      </w:r>
      <w:r>
        <w:rPr>
          <w:rFonts w:cs="Arial" w:ascii="Arial" w:hAnsi="Arial"/>
          <w:i/>
        </w:rPr>
        <w:t>“Healthy habits and good nutrition are important for a lifetime of wellness.  Let’s learn a rap to help us remember these important fact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 the “EAT RIGHT RAP” and practice it with the students on a regular b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092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Y THE FOLLOWING WO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 THE FOLLOWING MOV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 RIGH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 thighs with both hands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CHEA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index fingers up &amp; cross them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GOO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right elbow with left hand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NEA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left elbow with right hand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CARE OF MY MIN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head twice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CARE OF MY BOD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arms over chest and pat shoulders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STRO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nd to flex your biceps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O FAT FRE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to your waist with both hands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H!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 muscles like a bo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CHER’S QUOTE:  </w:t>
      </w:r>
      <w:r>
        <w:rPr>
          <w:rFonts w:cs="Arial" w:ascii="Arial" w:hAnsi="Arial"/>
          <w:i/>
        </w:rPr>
        <w:t>“Eating a balanced diet helps the body brain function at optimal brain powe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13:00Z</dcterms:created>
  <dc:creator>sakaguchid</dc:creator>
  <dc:description/>
  <cp:keywords/>
  <dc:language>en-US</dc:language>
  <cp:lastModifiedBy>sakaguchid</cp:lastModifiedBy>
  <dcterms:modified xsi:type="dcterms:W3CDTF">2004-11-04T19:41:00Z</dcterms:modified>
  <cp:revision>1</cp:revision>
  <dc:subject/>
  <dc:title>EAT RIGHT RAP</dc:title>
</cp:coreProperties>
</file>