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ind w:left="720" w:hanging="720"/>
        <w:rPr/>
      </w:pPr>
      <w:r>
        <w:rPr/>
        <w:t xml:space="preserve">Allison, D.B., Faith, M.S., Franklin, R.D. (1995).  Antecedent exercise in the treatment if disruptive behavior: a meta-analysis review.  </w:t>
      </w:r>
      <w:r>
        <w:rPr>
          <w:i/>
        </w:rPr>
        <w:t>Clinical Psychology Science Practice, Vol 2</w:t>
      </w:r>
      <w:r>
        <w:rPr/>
        <w:t>, 279-304.</w:t>
      </w:r>
    </w:p>
    <w:p>
      <w:pPr>
        <w:pStyle w:val="Normal"/>
        <w:ind w:left="720" w:hanging="720"/>
        <w:rPr/>
      </w:pPr>
      <w:r>
        <w:rPr/>
        <w:t xml:space="preserve">Azrin, N.H., Ehle, C.T., &amp; Beaumont, A.L. (2006).  Physical Exercise as a Reinforcer to Promote Calmness of an ADHD Child.  </w:t>
      </w:r>
      <w:r>
        <w:rPr>
          <w:i/>
        </w:rPr>
        <w:t>Behavior Modification, Vol 30</w:t>
      </w:r>
      <w:r>
        <w:rPr/>
        <w:t>, 564-570.</w:t>
      </w:r>
    </w:p>
    <w:p>
      <w:pPr>
        <w:pStyle w:val="Normal"/>
        <w:ind w:left="720" w:hanging="720"/>
        <w:rPr/>
      </w:pPr>
      <w:r>
        <w:rPr/>
        <w:t xml:space="preserve">Barkley, R. A. (January 2004).  Adolescents with Attention-Deficit/Hyperactivity Disorder: An Overview of Empirically Based Treatments.  </w:t>
      </w:r>
      <w:r>
        <w:rPr>
          <w:i/>
        </w:rPr>
        <w:t>Journal of Psychiatric Practice, Vol. 10, No. 1</w:t>
      </w:r>
      <w:r>
        <w:rPr/>
        <w:t>.  39-56.</w:t>
      </w:r>
    </w:p>
    <w:p>
      <w:pPr>
        <w:pStyle w:val="Normal"/>
        <w:ind w:left="720" w:hanging="720"/>
        <w:rPr/>
      </w:pPr>
      <w:r>
        <w:rPr/>
        <w:t xml:space="preserve">Biederman, J. (2003).  Pharmacotherapy for attention-deficit/hyperactivity disorder (ADHD) decreases the risk for substance abuse: finding from a longitudinal follow-up of youths with and without ADHD.  </w:t>
      </w:r>
      <w:r>
        <w:rPr>
          <w:i/>
        </w:rPr>
        <w:t xml:space="preserve">Journal of Clinical Psychiatry, Vol 64. Supplement 11, </w:t>
      </w:r>
      <w:r>
        <w:rPr/>
        <w:t>3-8.</w:t>
      </w:r>
    </w:p>
    <w:p>
      <w:pPr>
        <w:pStyle w:val="Normal"/>
        <w:ind w:left="720" w:hanging="720"/>
        <w:rPr/>
      </w:pPr>
      <w:r>
        <w:rPr/>
        <w:t xml:space="preserve">Bishop, D. (2007).  Curing dyslexia and attention-deficit hyperactivity disorder by training motor co-ordination exercises: Miracle or Myth.  </w:t>
      </w:r>
      <w:r>
        <w:rPr>
          <w:i/>
        </w:rPr>
        <w:t>Journal of Paediatrics and Child Health, 43</w:t>
      </w:r>
      <w:r>
        <w:rPr/>
        <w:t>, 653-655.</w:t>
      </w:r>
    </w:p>
    <w:p>
      <w:pPr>
        <w:pStyle w:val="Normal"/>
        <w:ind w:left="720" w:hanging="720"/>
        <w:rPr/>
      </w:pPr>
      <w:r>
        <w:rPr/>
        <w:t xml:space="preserve">Bluechardt, M.H., &amp; Shephard, R.J. (1995).  Using an Extracurricular Physical Activity Program to Enhance Social Skills.  </w:t>
      </w:r>
      <w:r>
        <w:rPr>
          <w:i/>
        </w:rPr>
        <w:t>Journal of Learning Disabilities, Vol 28, No 3</w:t>
      </w:r>
      <w:r>
        <w:rPr/>
        <w:t>, 160-169.</w:t>
      </w:r>
    </w:p>
    <w:p>
      <w:pPr>
        <w:pStyle w:val="Normal"/>
        <w:ind w:left="720" w:hanging="720"/>
        <w:rPr/>
      </w:pPr>
      <w:r>
        <w:rPr/>
        <w:t>Bouwkamp, J.T. (2008)  Personal observations from volunteer work with children with ADHD at Terwilliger Elementary School in the Spring of 2008.</w:t>
      </w:r>
    </w:p>
    <w:p>
      <w:pPr>
        <w:pStyle w:val="Normal"/>
        <w:ind w:left="720" w:hanging="720"/>
        <w:rPr/>
      </w:pPr>
      <w:r>
        <w:rPr/>
        <w:t xml:space="preserve">Center for Disease Control and Prevention (2005, September 20).  </w:t>
      </w:r>
      <w:r>
        <w:rPr>
          <w:i/>
        </w:rPr>
        <w:t>Attention Deficit/Hyperactivity Disorder</w:t>
      </w:r>
      <w:r>
        <w:rPr/>
        <w:t>.  Retrieved 3/20/08 from http://www.cdc.gov/ncbddd/adhd/.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dy, C. (2002, February). 5 Components of Executive Function and How They Impact School Performance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ttention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-31. </w:t>
      </w:r>
    </w:p>
    <w:p>
      <w:pPr>
        <w:pStyle w:val="Normal"/>
        <w:ind w:left="720" w:hanging="720"/>
        <w:rPr/>
      </w:pPr>
      <w:r>
        <w:rPr/>
        <w:t xml:space="preserve">Flohr, J.A., Saunders, M.J., Evans, S.W., &amp; Raggi, V. (May 2004).  Effects of Physical Activity on Academic Performance and Behavior in Children with ADHD.  </w:t>
      </w:r>
      <w:r>
        <w:rPr>
          <w:i/>
        </w:rPr>
        <w:t>Medicine &amp; Science in Sports &amp; Exercise, Vol 36(5)</w:t>
      </w:r>
      <w:r>
        <w:rPr/>
        <w:t>, Supplemental Material S145-S146.</w:t>
      </w:r>
    </w:p>
    <w:p>
      <w:pPr>
        <w:pStyle w:val="Normal"/>
        <w:ind w:left="720" w:hanging="720"/>
        <w:rPr/>
      </w:pPr>
      <w:r>
        <w:rPr/>
        <w:t>Hunt, R.D. (3/9/2006).  Functional Roles of Norepinephrine and Dopamine in ADHD.  Medscape.  Retrieved 4/1/2008 from http://www.medscape.com/viewarticle/523887?rss</w:t>
      </w:r>
    </w:p>
    <w:p>
      <w:pPr>
        <w:pStyle w:val="Normal"/>
        <w:ind w:left="720" w:hanging="720"/>
        <w:rPr/>
      </w:pPr>
      <w:r>
        <w:rPr/>
        <w:t xml:space="preserve">Lambert, N.M., Jensen, P.S., &amp; Cooper, J.R.  (2002).  Attention Deficit Hyperactivity Disorder: State of the Sciences.  </w:t>
      </w:r>
      <w:r>
        <w:rPr>
          <w:i/>
        </w:rPr>
        <w:t>Best Practices</w:t>
      </w:r>
      <w:r>
        <w:rPr/>
        <w:t>. (no page)  Kingston, NJ.  Civic Research Institute.  Retrieved from http://psychrights.org/Research/Digest/ADHD/LambertinJensenandCooper(2002).pdf.</w:t>
      </w:r>
    </w:p>
    <w:p>
      <w:pPr>
        <w:pStyle w:val="Normal"/>
        <w:ind w:left="720" w:hanging="720"/>
        <w:rPr/>
      </w:pPr>
      <w:r>
        <w:rPr/>
        <w:t xml:space="preserve">Loe, I. M., &amp; Feldman, H. M. (January- February 2007).  Academic and Educational Outcomes of Children With ADHD.  </w:t>
      </w:r>
      <w:r>
        <w:rPr>
          <w:i/>
        </w:rPr>
        <w:t>Ambulatory Pediatrics, Vol 7, No 1S</w:t>
      </w:r>
      <w:r>
        <w:rPr/>
        <w:t xml:space="preserve">, 82-90. </w:t>
      </w:r>
    </w:p>
    <w:p>
      <w:pPr>
        <w:pStyle w:val="Normal"/>
        <w:ind w:left="720" w:hanging="720"/>
        <w:rPr/>
      </w:pPr>
      <w:r>
        <w:rPr/>
        <w:t xml:space="preserve">MacMahon, J.R., &amp; Gross, R.T.  (1987).  Physical and psychological effects of aerobic exercise in boys with learning disabilities.  </w:t>
      </w:r>
      <w:r>
        <w:rPr>
          <w:i/>
        </w:rPr>
        <w:t>J Dev Behav Pediatr, Vol 8(5)</w:t>
      </w:r>
      <w:r>
        <w:rPr/>
        <w:t>, 274-277.</w:t>
      </w:r>
    </w:p>
    <w:p>
      <w:pPr>
        <w:pStyle w:val="Normal"/>
        <w:ind w:left="720" w:hanging="720"/>
        <w:rPr/>
      </w:pPr>
      <w:r>
        <w:rPr/>
        <w:t xml:space="preserve">National Institute of Health’s branch site for the National Institute of Neurological Disorders and Stroke (February 13, 2007).  </w:t>
      </w:r>
      <w:r>
        <w:rPr>
          <w:i/>
        </w:rPr>
        <w:t>National Institute of Neurological Disorders and Stroke Learning Disabilities Information Page</w:t>
      </w:r>
      <w:r>
        <w:rPr/>
        <w:t>.  Retrieved March 14, 2008 from http://www.ninds.nih.gov/disorders/learningdisabilities/learningdisabilities.htm.</w:t>
      </w:r>
    </w:p>
    <w:p>
      <w:pPr>
        <w:pStyle w:val="Normal"/>
        <w:ind w:left="720" w:hanging="720"/>
        <w:rPr/>
      </w:pPr>
      <w:r>
        <w:rPr/>
        <w:t xml:space="preserve">National Joint Committee of Learning Disabilities (2008).  </w:t>
      </w:r>
      <w:r>
        <w:rPr>
          <w:i/>
        </w:rPr>
        <w:t>LD Basics: What is a Learning Disability?</w:t>
      </w:r>
      <w:r>
        <w:rPr/>
        <w:t xml:space="preserve">  Retrieved on 3/20/08 from http://www.ldonline.org/ldbasics/whatisld.</w:t>
      </w:r>
    </w:p>
    <w:p>
      <w:pPr>
        <w:pStyle w:val="Normal"/>
        <w:ind w:left="720" w:hanging="720"/>
        <w:rPr/>
      </w:pPr>
      <w:r>
        <w:rPr/>
        <w:t xml:space="preserve">National Resource Center on AD/HD (No date or author given).  </w:t>
      </w:r>
      <w:r>
        <w:rPr>
          <w:i/>
        </w:rPr>
        <w:t>About AD/HD &amp; ADD</w:t>
      </w:r>
      <w:r>
        <w:rPr/>
        <w:t>.  Retrieved on 3/20/08 from http://www.help4adhd.org/en/about.</w:t>
      </w:r>
    </w:p>
    <w:p>
      <w:pPr>
        <w:pStyle w:val="Normal"/>
        <w:ind w:left="720" w:hanging="720"/>
        <w:rPr/>
      </w:pPr>
      <w:r>
        <w:rPr/>
        <w:t xml:space="preserve">Quinn, P. O. (Spring/Fall 1995).  The Role of the Physician and Medication Issues in the Treatment of ADHD in Postsecondary Students.  </w:t>
      </w:r>
      <w:r>
        <w:rPr>
          <w:i/>
        </w:rPr>
        <w:t>The Journal of Postsecondary Education and Disability, Vol. 11, No. 2 &amp; 3</w:t>
      </w:r>
      <w:r>
        <w:rPr/>
        <w:t>.  Article reprinted and published by the Association on Higher Education and Disability.</w:t>
      </w:r>
    </w:p>
    <w:p>
      <w:pPr>
        <w:pStyle w:val="Normal"/>
        <w:ind w:left="720" w:hanging="720"/>
        <w:rPr/>
      </w:pPr>
      <w:r>
        <w:rPr/>
        <w:t xml:space="preserve">Ratey, J.J. &amp; editors of ADDitude Magazine (copyright 2007).  An ADHD Med Without Side Effects.  </w:t>
      </w:r>
      <w:r>
        <w:rPr>
          <w:i/>
        </w:rPr>
        <w:t>ADDitude Mag</w:t>
      </w:r>
      <w:r>
        <w:rPr/>
        <w:t>.  Retrived on 3/23/08 from http://www.additudemag.com/adhd/article/3142.html.</w:t>
      </w:r>
    </w:p>
    <w:p>
      <w:pPr>
        <w:pStyle w:val="Normal"/>
        <w:ind w:left="720" w:hanging="720"/>
        <w:rPr/>
      </w:pPr>
      <w:r>
        <w:rPr/>
        <w:t xml:space="preserve">Rhodes, J.S., Gammie, S.C., &amp; Garland, T.J. (2005).  Neurobiology of Mice Selected for High Voluntary Wheel-running Activity.  </w:t>
      </w:r>
      <w:r>
        <w:rPr>
          <w:i/>
        </w:rPr>
        <w:t>Integrated Comprehensive Biology, 45</w:t>
      </w:r>
      <w:r>
        <w:rPr/>
        <w:t>, 438-455.</w:t>
      </w:r>
    </w:p>
    <w:p>
      <w:pPr>
        <w:pStyle w:val="Normal"/>
        <w:ind w:left="720" w:hanging="720"/>
        <w:rPr/>
      </w:pPr>
      <w:r>
        <w:rPr/>
        <w:t xml:space="preserve">Robbins, T.W., &amp; Everitt, B.J.  (15 April 1999).  Drug addiction: bad habits add up.  </w:t>
      </w:r>
      <w:r>
        <w:rPr>
          <w:i/>
        </w:rPr>
        <w:t>Nature Vol 398</w:t>
      </w:r>
      <w:r>
        <w:rPr/>
        <w:t>, 367-370.</w:t>
      </w:r>
    </w:p>
    <w:p>
      <w:pPr>
        <w:pStyle w:val="Normal"/>
        <w:ind w:left="720" w:hanging="720"/>
        <w:rPr/>
      </w:pPr>
      <w:r>
        <w:rPr/>
        <w:t xml:space="preserve">Tantillo, M., Kesick, C. M., Hynd, G. W., &amp; Dishman R. K. (2002).  The effects of exercise on children with attention-deficit hyperactivity disorder.  </w:t>
      </w:r>
      <w:r>
        <w:rPr>
          <w:i/>
        </w:rPr>
        <w:t>Medicine &amp; Science in Sports &amp; Exercise, Vol 34, No 2</w:t>
      </w:r>
      <w:r>
        <w:rPr/>
        <w:t xml:space="preserve">.  203-212.  </w:t>
      </w:r>
    </w:p>
    <w:p>
      <w:pPr>
        <w:pStyle w:val="Normal"/>
        <w:ind w:left="720" w:hanging="720"/>
        <w:rPr/>
      </w:pPr>
      <w:r>
        <w:rPr/>
        <w:t xml:space="preserve">Stopka, C., &amp; Todorovich, J. R. (2005).  </w:t>
      </w:r>
      <w:r>
        <w:rPr>
          <w:i/>
        </w:rPr>
        <w:t>Applied Special Physical Education and Exercise Therapy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 (pp. 112-115).  Boston: Pearson Custom Publishing.</w:t>
      </w:r>
    </w:p>
    <w:p>
      <w:pPr>
        <w:pStyle w:val="Normal"/>
        <w:ind w:left="720" w:hanging="720"/>
        <w:rPr/>
      </w:pPr>
      <w:r>
        <w:rPr/>
        <w:t>WebMD (no date or author given).  Drug and treatments- Ritalin: Oral.  Retrieved 4/1/08 from http://www.webmd.com/drugs/drug-9475-Ritalin+Oral.aspx?drugid=9475&amp;drugname=Ritalin+Oral.</w:t>
      </w:r>
    </w:p>
    <w:p>
      <w:pPr>
        <w:pStyle w:val="Normal"/>
        <w:ind w:left="720" w:hanging="720"/>
        <w:rPr/>
      </w:pPr>
      <w:r>
        <w:rPr/>
        <w:t>Wendt, M.S. (2001).  How running and exercise can impact the behavior of ADHD children.  Online article based on research performed at the State University of New York at Buffalo. Retrieved 3/23/08 from http://kidsrunning.com/news/krnews0131adhd.html.</w:t>
      </w:r>
    </w:p>
    <w:p>
      <w:pPr>
        <w:pStyle w:val="Normal"/>
        <w:ind w:left="720" w:hanging="720"/>
        <w:rPr/>
      </w:pPr>
      <w:r>
        <w:rPr/>
        <w:t xml:space="preserve">Zentall, S. S. (2005).  Theory- and Evidence-Based Strategies For Children With Attentional Problems.  </w:t>
      </w:r>
      <w:r>
        <w:rPr>
          <w:i/>
        </w:rPr>
        <w:t>Psychology in the Schools, Vol 42 (8)</w:t>
      </w:r>
      <w:r>
        <w:rPr/>
        <w:t>.  821-836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datestamp1">
    <w:name w:val="text-datestamp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5:00Z</dcterms:created>
  <dc:creator>Jason</dc:creator>
  <dc:description/>
  <dc:language>en-US</dc:language>
  <cp:lastModifiedBy>coveyte</cp:lastModifiedBy>
  <cp:lastPrinted>2008-04-09T11:58:00Z</cp:lastPrinted>
  <dcterms:modified xsi:type="dcterms:W3CDTF">2008-05-29T21:03:00Z</dcterms:modified>
  <cp:revision>9</cp:revision>
  <dc:subject/>
  <dc:title>PET 5646:  Advanced Exercise Therapy &amp; Adapted PE</dc:title>
</cp:coreProperties>
</file>