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1008: Physical Education: Outside the Box</w:t>
      </w:r>
    </w:p>
    <w:p>
      <w:pPr>
        <w:pStyle w:val="Normal"/>
        <w:spacing w:lineRule="auto" w:line="240" w:before="0" w:after="0"/>
        <w:rPr/>
      </w:pPr>
      <w:r>
        <w:rPr/>
      </w:r>
    </w:p>
    <w:p>
      <w:pPr>
        <w:pStyle w:val="Normal"/>
        <w:spacing w:lineRule="auto" w:line="240" w:before="0" w:after="0"/>
        <w:rPr/>
      </w:pPr>
      <w:r>
        <w:rPr/>
        <w:t>By Bud and Sue Turner</w:t>
      </w:r>
    </w:p>
    <w:p>
      <w:pPr>
        <w:pStyle w:val="Normal"/>
        <w:spacing w:lineRule="auto" w:line="240" w:before="0" w:after="0"/>
        <w:rPr/>
      </w:pPr>
      <w:r>
        <w:rPr/>
      </w:r>
    </w:p>
    <w:p>
      <w:pPr>
        <w:pStyle w:val="Normal"/>
        <w:spacing w:lineRule="auto" w:line="240" w:before="0" w:after="0"/>
        <w:rPr>
          <w:b/>
          <w:b/>
          <w:sz w:val="28"/>
          <w:szCs w:val="28"/>
          <w:u w:val="single"/>
        </w:rPr>
      </w:pPr>
      <w:r>
        <w:rPr>
          <w:b/>
          <w:sz w:val="28"/>
          <w:szCs w:val="28"/>
          <w:u w:val="single"/>
        </w:rPr>
        <w:t>SENStations</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b/>
          <w:sz w:val="24"/>
          <w:szCs w:val="24"/>
        </w:rPr>
        <w:t>DIRECTIONS:</w:t>
      </w:r>
      <w:r>
        <w:rPr>
          <w:sz w:val="24"/>
          <w:szCs w:val="24"/>
        </w:rPr>
        <w:t xml:space="preserve"> The following stations simulate a variety of physical challenges that some people live with every day. The SENStations focus on the importance of our senses and illustrate how one will often take over for another that is not working. The circuit also utilizes a variety of props further emphasizing the incredible abilities people with disabilities have. Divide into groups of 3-4 rotate to a new center every 3 minutes. Mark off the tasks you were able to accomplish.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1. Wheel Chair Basketball: Work on making a basket while sitting in a wheel chai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 Asthma Walk: Walk around the room while holding your nose and breathing only through a thin drinking stra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3. White Stick Walk: Walk blindfolded with a thin dowel through a maze of traffic con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 Texture Bag: While blindfolded, pick out similar shapes and textures from the texture ba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5. Tough Touch: Practice stacking 12 cups in a pyramid while wearing thick garden glov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6. Gymspin: See how many revolutions you can perform on the GymSpin while your eyes are clos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7. Sling It: Practice tossing and catching with your non-dominant hand, while your dominant hand is in a sl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8.  Crutch Walk:  Walk on crutches from one wall to another with one leg rais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9. Binocular Walk: Looking through the large lenses of the glasses, step over 10 jump ropes without touching them.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10. Stop the Clock: While blindfolded, start and stop a stopwatch as close as you can at the 9 second mark. 13 and 15 seco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32:00Z</dcterms:created>
  <dc:creator>Kathleen O'Rahilly</dc:creator>
  <dc:description/>
  <dc:language>en-US</dc:language>
  <cp:lastModifiedBy>CoveyTe</cp:lastModifiedBy>
  <dcterms:modified xsi:type="dcterms:W3CDTF">2008-10-01T15:32:00Z</dcterms:modified>
  <cp:revision>2</cp:revision>
  <dc:subject/>
  <dc:title/>
</cp:coreProperties>
</file>